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53" w:right="4250" w:hanging="0"/>
        <w:jc w:val="center"/>
        <w:rPr/>
      </w:pPr>
      <w:bookmarkStart w:id="0" w:name="4-18-23TalisPark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Talis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24339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29"/>
                              <w:gridCol w:w="3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ro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shner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n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ma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b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mm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75.65pt;mso-wrap-distance-left:5.7pt;mso-wrap-distance-right:5.7pt;mso-wrap-distance-top:5.7pt;mso-wrap-distance-bottom:5.7pt;margin-top:1.2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29"/>
                        <w:gridCol w:w="3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ro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shner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n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m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b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mm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56" w:right="425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551" w:right="425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9427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 xml:space="preserve">Vyne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use</w:t>
      </w:r>
    </w:p>
    <w:p>
      <w:pPr>
        <w:pStyle w:val="Normal"/>
        <w:tabs>
          <w:tab w:val="clear" w:pos="720"/>
          <w:tab w:val="left" w:pos="5769" w:leader="none"/>
        </w:tabs>
        <w:bidi w:val="0"/>
        <w:spacing w:lineRule="auto" w:line="240"/>
        <w:ind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16665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scana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rcl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aples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4410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/>
        <w:ind w:right="12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78947109</w:t>
        </w:r>
      </w:hyperlink>
    </w:p>
    <w:p>
      <w:pPr>
        <w:pStyle w:val="Normal"/>
        <w:bidi w:val="0"/>
        <w:spacing w:lineRule="auto" w:line="240"/>
        <w:ind w:right="15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224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1-3412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78-947-</w:t>
      </w:r>
      <w:r>
        <w:rPr>
          <w:rFonts w:ascii="Arial" w:hAnsi="Arial"/>
          <w:b/>
          <w:color w:val="0000FF"/>
          <w:spacing w:val="-5"/>
          <w:w w:val="100"/>
          <w:sz w:val="24"/>
        </w:rPr>
        <w:t>10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20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Relate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ight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eak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tute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Change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35"/>
        <w:ind w:left="560" w:right="33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 2024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Public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75"/>
        <w:ind w:left="560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4" w:leader="none"/>
        </w:tabs>
        <w:bidi w:val="0"/>
        <w:spacing w:lineRule="exact" w:line="252"/>
        <w:ind w:left="1263" w:hanging="345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pening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 w:before="1" w:after="0"/>
        <w:ind w:left="1265" w:hanging="347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oll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/>
        <w:ind w:left="1265" w:hanging="347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nking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pondents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4" w:leader="none"/>
        </w:tabs>
        <w:bidi w:val="0"/>
        <w:spacing w:lineRule="auto" w:line="240"/>
        <w:ind w:left="1263" w:hanging="345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auto" w:line="240" w:before="1" w:after="0"/>
        <w:ind w:left="569" w:hanging="37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Firm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75" w:before="1" w:after="0"/>
        <w:ind w:left="56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exact" w:line="252"/>
        <w:ind w:left="12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scap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rchite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lineRule="exact" w:line="252" w:before="2" w:after="0"/>
        <w:ind w:hanging="27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21" w:leader="none"/>
        </w:tabs>
        <w:bidi w:val="0"/>
        <w:spacing w:lineRule="exact" w:line="252"/>
        <w:ind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ccou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21" w:leader="none"/>
        </w:tabs>
        <w:bidi w:val="0"/>
        <w:spacing w:lineRule="auto" w:line="240"/>
        <w:ind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ip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istor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hanging="45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talisparkcdd.com</w:t>
        </w:r>
      </w:hyperlink>
    </w:p>
    <w:sectPr>
      <w:type w:val="nextPage"/>
      <w:pgSz w:w="12240" w:h="15840"/>
      <w:pgMar w:left="5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pacing w:val="-1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1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2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78947109" TargetMode="External"/><Relationship Id="rId3" Type="http://schemas.openxmlformats.org/officeDocument/2006/relationships/hyperlink" Target="http://talispar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6:00Z</dcterms:created>
  <dc:creator>Jennifer</dc:creator>
  <dc:description/>
  <dc:language>en-US</dc:language>
  <cp:lastModifiedBy/>
  <dcterms:modified xsi:type="dcterms:W3CDTF">2023-04-11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11122931</vt:lpwstr>
  </property>
</Properties>
</file>