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0" w:after="0"/>
        <w:ind w:right="406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Talis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Par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02810</wp:posOffset>
                </wp:positionH>
                <wp:positionV relativeFrom="paragraph">
                  <wp:posOffset>17780</wp:posOffset>
                </wp:positionV>
                <wp:extent cx="266255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88"/>
                              <w:gridCol w:w="3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roct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tev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Wishner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inow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ma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8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arb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Hurt-Simm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5pt;height:75.65pt;mso-wrap-distance-left:5.7pt;mso-wrap-distance-right:5.7pt;mso-wrap-distance-top:5.7pt;mso-wrap-distance-bottom:5.7pt;margin-top:1.4pt;mso-position-vertical-relative:text;margin-left:370.3pt;mso-position-horizontal-relative:page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88"/>
                        <w:gridCol w:w="3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a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roc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t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Wishner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ino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ma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arb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Hurt-Simm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78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3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1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9" w:after="0"/>
        <w:ind w:left="2" w:right="4065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thick"/>
        </w:rPr>
        <w:t>Revised</w:t>
      </w:r>
      <w:r>
        <w:rPr>
          <w:rFonts w:ascii="Arial" w:hAnsi="Arial"/>
          <w:b/>
          <w:i/>
          <w:color w:val="FF0000"/>
          <w:spacing w:val="-6"/>
          <w:w w:val="100"/>
          <w:sz w:val="24"/>
          <w:u w:val="thick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thick"/>
        </w:rPr>
        <w:t>Special</w:t>
      </w:r>
      <w:r>
        <w:rPr>
          <w:rFonts w:ascii="Arial" w:hAnsi="Arial"/>
          <w:b/>
          <w:i/>
          <w:color w:val="FF0000"/>
          <w:spacing w:val="-6"/>
          <w:w w:val="100"/>
          <w:sz w:val="24"/>
          <w:u w:val="thick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thick"/>
        </w:rPr>
        <w:t>Meeting</w:t>
      </w:r>
      <w:r>
        <w:rPr>
          <w:rFonts w:ascii="Arial" w:hAnsi="Arial"/>
          <w:b/>
          <w:i/>
          <w:color w:val="FF0000"/>
          <w:spacing w:val="-5"/>
          <w:w w:val="100"/>
          <w:sz w:val="24"/>
          <w:u w:val="thick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thick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9415" w:leader="none"/>
        </w:tabs>
        <w:bidi w:val="0"/>
        <w:spacing w:lineRule="auto" w:line="240"/>
        <w:ind w:right="291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Vyn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House</w:t>
      </w:r>
    </w:p>
    <w:p>
      <w:pPr>
        <w:pStyle w:val="Normal"/>
        <w:tabs>
          <w:tab w:val="clear" w:pos="720"/>
          <w:tab w:val="left" w:pos="5991" w:leader="none"/>
          <w:tab w:val="left" w:pos="9108" w:leader="none"/>
        </w:tabs>
        <w:bidi w:val="0"/>
        <w:spacing w:lineRule="auto" w:line="240"/>
        <w:ind w:left="199" w:right="25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October 29, 2024</w:t>
        <w:tab/>
        <w:t>16665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oscana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ircle,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aples,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4410 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Microsoft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Teams</w:t>
      </w:r>
    </w:p>
    <w:p>
      <w:pPr>
        <w:pStyle w:val="Normal"/>
        <w:bidi w:val="0"/>
        <w:spacing w:lineRule="auto" w:line="240"/>
        <w:ind w:right="284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18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65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12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49; Pass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vbYBsE</w:t>
      </w:r>
    </w:p>
    <w:p>
      <w:pPr>
        <w:pStyle w:val="Normal"/>
        <w:bidi w:val="0"/>
        <w:spacing w:lineRule="auto" w:line="240"/>
        <w:ind w:right="273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2-240-4685;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12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20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023#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28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Related to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ight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peak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tatute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Change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 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Minutes 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temb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7"/>
        <w:ind w:left="559" w:right="1580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Consideration of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Resolution #2025-01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mending the Fiscal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2024 General Fund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66" w:after="0"/>
        <w:ind w:left="55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tters relate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i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fund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agemen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MSbonds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 of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ageme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 Greenberg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urig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P.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1" w:after="0"/>
        <w:ind w:left="1278" w:hanging="37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ageme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 Kutak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ck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LL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76" w:after="0"/>
        <w:ind w:left="1278" w:hanging="37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ement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ineer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76" w:after="0"/>
        <w:ind w:left="127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5-02</w:t>
      </w:r>
      <w:r>
        <w:rPr>
          <w:rFonts w:ascii="Arial" w:hAnsi="Arial"/>
          <w:b/>
          <w:color w:val="0000FF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imbursement</w:t>
      </w:r>
      <w:r>
        <w:rPr>
          <w:rFonts w:ascii="Arial" w:hAnsi="Arial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Res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76" w:after="0"/>
        <w:ind w:left="55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 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#2025-03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ond Delegation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Re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urth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plement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rust </w:t>
      </w:r>
      <w:r>
        <w:rPr>
          <w:rFonts w:ascii="Arial" w:hAnsi="Arial"/>
          <w:b w:val="false"/>
          <w:spacing w:val="-2"/>
          <w:w w:val="100"/>
          <w:sz w:val="24"/>
        </w:rPr>
        <w:t>Indent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76" w:after="0"/>
        <w:ind w:left="127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rchas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ntra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76" w:after="0"/>
        <w:ind w:left="1278" w:hanging="37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liminar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m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ering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morandu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76" w:after="0"/>
        <w:ind w:left="1278" w:hanging="37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rm 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inuing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losur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l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5c2-12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ertifica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46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Preliminar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Second</w:t>
      </w:r>
      <w:r>
        <w:rPr>
          <w:rFonts w:ascii="Arial" w:hAnsi="Arial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upplemental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sessment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Methodolog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 of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5-04</w:t>
      </w:r>
      <w:r>
        <w:rPr>
          <w:rFonts w:ascii="Arial" w:hAnsi="Arial"/>
          <w:b/>
          <w:color w:val="0000FF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funding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Bon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Engineers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plement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ci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essme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hodolog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  <w:tab w:val="left" w:pos="1280" w:leader="none"/>
        </w:tabs>
        <w:bidi w:val="0"/>
        <w:spacing w:lineRule="auto" w:line="240"/>
        <w:ind w:left="1280" w:right="1193" w:hanging="37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turities and Coupon of 2024 Bond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urces and Uses of Funds for 2024 Bonds Annual Debt Service Payment Due on 2024 Bonds</w:t>
      </w:r>
    </w:p>
    <w:p>
      <w:pPr>
        <w:sectPr>
          <w:type w:val="nextPage"/>
          <w:pgSz w:w="12240" w:h="15840"/>
          <w:pgMar w:left="520" w:right="440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68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16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l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k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velop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iani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orida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LC d/b/a Blue Landscape &amp; Outdoor Solutions, for Berm Landscape and Irrigation Installation </w:t>
      </w:r>
      <w:r>
        <w:rPr>
          <w:rFonts w:ascii="Arial" w:hAnsi="Arial"/>
          <w:b w:val="false"/>
          <w:spacing w:val="-2"/>
          <w:w w:val="100"/>
          <w:sz w:val="24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16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l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k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velop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iani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orida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LC d/b/a Blue Landscape &amp; Outdoor Solutions, for Veterans Right-Of-Way Maintenance </w:t>
      </w:r>
      <w:r>
        <w:rPr>
          <w:rFonts w:ascii="Arial" w:hAnsi="Arial"/>
          <w:b w:val="false"/>
          <w:spacing w:val="-2"/>
          <w:w w:val="100"/>
          <w:sz w:val="24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16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l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k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velop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iani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orida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LC d/b/a Blue Landscape &amp; Outdoor Solutions, for I-75 Berm Maintenance 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left="560" w:right="49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ag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u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ociat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for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 Ending September 30, 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1" w:after="0"/>
        <w:ind w:left="559" w:hanging="45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76" w:after="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76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76" w:after="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76" w:after="0"/>
        <w:ind w:left="559" w:hanging="45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45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ques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451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75" w:after="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2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talisparkcdd.com</w:t>
        </w:r>
      </w:hyperlink>
    </w:p>
    <w:sectPr>
      <w:type w:val="nextPage"/>
      <w:pgSz w:w="12240" w:h="15840"/>
      <w:pgMar w:left="520" w:right="44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2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2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1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3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4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5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7" w:hanging="36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ispar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2:00Z</dcterms:created>
  <dc:creator>Jennifer</dc:creator>
  <dc:description/>
  <dc:language>en-US</dc:language>
  <cp:lastModifiedBy/>
  <dcterms:modified xsi:type="dcterms:W3CDTF">2024-10-23T19:21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1022181129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